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17805</wp:posOffset>
            </wp:positionV>
            <wp:extent cx="2157095" cy="3672840"/>
            <wp:effectExtent l="0" t="0" r="0" b="0"/>
            <wp:wrapTight wrapText="bothSides">
              <wp:wrapPolygon edited="0">
                <wp:start x="-30" y="0"/>
                <wp:lineTo x="-30" y="21500"/>
                <wp:lineTo x="21357" y="21500"/>
                <wp:lineTo x="21357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-185420</wp:posOffset>
            </wp:positionV>
            <wp:extent cx="2251710" cy="3680460"/>
            <wp:effectExtent l="0" t="0" r="0" b="0"/>
            <wp:wrapTight wrapText="bothSides">
              <wp:wrapPolygon edited="0">
                <wp:start x="-30" y="0"/>
                <wp:lineTo x="-30" y="21458"/>
                <wp:lineTo x="21357" y="21458"/>
                <wp:lineTo x="21357" y="0"/>
                <wp:lineTo x="-3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7-6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0:50Z</dcterms:created>
  <dc:creator>融信</dc:creator>
  <dc:description/>
  <dc:language>en-US</dc:language>
  <cp:lastModifiedBy>融信</cp:lastModifiedBy>
  <dcterms:modified xsi:type="dcterms:W3CDTF">2022-12-29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7F4CCDC0E49E99790F8F3D5EC25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