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42590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21230" cy="3913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921635" cy="3851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27275" cy="3881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408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3:19Z</dcterms:created>
  <dc:creator>11111</dc:creator>
  <dc:description/>
  <dc:language>en-US</dc:language>
  <cp:lastModifiedBy>劉哓渱</cp:lastModifiedBy>
  <dcterms:modified xsi:type="dcterms:W3CDTF">2022-12-29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BC9E31DA4C9CA845A525AB12D3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