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11425" cy="3360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41270" cy="3359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254885" cy="3329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743835" cy="3343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2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0-1501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02:18Z</dcterms:created>
  <dc:creator>融信物业</dc:creator>
  <dc:description/>
  <dc:language>en-US</dc:language>
  <cp:lastModifiedBy>融信物业</cp:lastModifiedBy>
  <dcterms:modified xsi:type="dcterms:W3CDTF">2022-12-11T08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A2525B1384BFEA7F3F9AC7658A8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