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4-3-10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160" cy="356489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67940" cy="35661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165" cy="3171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劉哓渱</cp:lastModifiedBy>
  <dcterms:modified xsi:type="dcterms:W3CDTF">2022-12-22T07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25057024549128CC6D47EBC33BB5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