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2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255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489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0-31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B810D2BC4D3F8517D3533FD576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