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20925" cy="3931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71272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67915" cy="3720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644140" cy="37185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8-602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18:07Z</dcterms:created>
  <dc:creator>86139</dc:creator>
  <dc:description/>
  <dc:language>en-US</dc:language>
  <cp:lastModifiedBy>一辈子的誓言</cp:lastModifiedBy>
  <dcterms:modified xsi:type="dcterms:W3CDTF">2022-09-13T04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21DC4F6324F509D82DF2A5460AD0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