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5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01240" cy="3562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96820" cy="34886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946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B13260F9D429DB4DCEE703FC2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