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4-9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788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572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9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13T1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F3F08B6684FBD89527928B1E2B7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