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173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7620" cy="2550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67280" cy="2702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67635" cy="2724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-503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7:18Z</dcterms:created>
  <dc:creator>融信物业</dc:creator>
  <dc:description/>
  <dc:language>en-US</dc:language>
  <cp:lastModifiedBy>融信物业</cp:lastModifiedBy>
  <dcterms:modified xsi:type="dcterms:W3CDTF">2022-11-11T0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3C8EFB964187B89EB4D9A01952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