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1-2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67915" cy="35623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078355" cy="348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12483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09-29T03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F55499B9343229D6CA7217E4216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