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4290</wp:posOffset>
            </wp:positionV>
            <wp:extent cx="2092325" cy="2524125"/>
            <wp:effectExtent l="0" t="0" r="0" b="0"/>
            <wp:wrapTight wrapText="bothSides">
              <wp:wrapPolygon edited="0">
                <wp:start x="-16" y="0"/>
                <wp:lineTo x="-16" y="21508"/>
                <wp:lineTo x="21430" y="21508"/>
                <wp:lineTo x="21430" y="0"/>
                <wp:lineTo x="-1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-18415</wp:posOffset>
            </wp:positionV>
            <wp:extent cx="2222500" cy="2523490"/>
            <wp:effectExtent l="0" t="0" r="0" b="0"/>
            <wp:wrapTight wrapText="bothSides">
              <wp:wrapPolygon edited="0">
                <wp:start x="-43" y="0"/>
                <wp:lineTo x="-43" y="-7314"/>
                <wp:lineTo x="21469" y="-7314"/>
                <wp:lineTo x="21469" y="0"/>
                <wp:lineTo x="-4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3054350</wp:posOffset>
            </wp:positionV>
            <wp:extent cx="2413635" cy="4021455"/>
            <wp:effectExtent l="0" t="0" r="0" b="0"/>
            <wp:wrapTight wrapText="bothSides">
              <wp:wrapPolygon edited="0">
                <wp:start x="21562" y="7715"/>
                <wp:lineTo x="-36" y="7715"/>
                <wp:lineTo x="-36" y="3520"/>
                <wp:lineTo x="21562" y="3520"/>
                <wp:lineTo x="0" y="3520"/>
                <wp:lineTo x="21600" y="3520"/>
                <wp:lineTo x="21600" y="7715"/>
                <wp:lineTo x="0" y="7715"/>
                <wp:lineTo x="21562" y="7715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960" r="-6" b="1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6"/>
          <w:szCs w:val="44"/>
          <w:lang w:val="en-US" w:eastAsia="zh-CN"/>
        </w:rPr>
        <w:t>5-4-1107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09:04Z</dcterms:created>
  <dc:creator>11111</dc:creator>
  <dc:description/>
  <dc:language>en-US</dc:language>
  <cp:lastModifiedBy>劉哓渱</cp:lastModifiedBy>
  <dcterms:modified xsi:type="dcterms:W3CDTF">2022-11-15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EF2EAD5F1481EA8E7DB1BB29E80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