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03195" cy="292163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35860" cy="288226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54935" cy="324548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85390" cy="326834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-4-608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