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9525</wp:posOffset>
            </wp:positionH>
            <wp:positionV relativeFrom="paragraph">
              <wp:posOffset>3175</wp:posOffset>
            </wp:positionV>
            <wp:extent cx="2615565" cy="2828290"/>
            <wp:effectExtent l="0" t="0" r="0" b="0"/>
            <wp:wrapTight wrapText="bothSides">
              <wp:wrapPolygon edited="0">
                <wp:start x="-16" y="0"/>
                <wp:lineTo x="-16" y="21432"/>
                <wp:lineTo x="21379" y="21432"/>
                <wp:lineTo x="21379" y="0"/>
                <wp:lineTo x="-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1885" cy="2736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84455</wp:posOffset>
            </wp:positionV>
            <wp:extent cx="3830955" cy="4027170"/>
            <wp:effectExtent l="0" t="0" r="0" b="0"/>
            <wp:wrapTight wrapText="bothSides">
              <wp:wrapPolygon edited="0">
                <wp:start x="21562" y="8743"/>
                <wp:lineTo x="-36" y="8743"/>
                <wp:lineTo x="-36" y="6435"/>
                <wp:lineTo x="21562" y="6435"/>
                <wp:lineTo x="0" y="6435"/>
                <wp:lineTo x="21600" y="6435"/>
                <wp:lineTo x="21600" y="8743"/>
                <wp:lineTo x="0" y="8743"/>
                <wp:lineTo x="21562" y="8743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4341" r="-6" b="2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05" w:leader="none"/>
        </w:tabs>
        <w:bidi w:val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1-1-1102</w:t>
      </w:r>
      <w:r>
        <w:rPr>
          <w:sz w:val="40"/>
          <w:szCs w:val="48"/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1:45Z</dcterms:created>
  <dc:creator>11111</dc:creator>
  <dc:description/>
  <dc:language>en-US</dc:language>
  <cp:lastModifiedBy>劉哓渱</cp:lastModifiedBy>
  <dcterms:modified xsi:type="dcterms:W3CDTF">2022-11-18T07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561BA4834E46BAE6834C32DA84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