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1270" cy="3150235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54935" cy="316865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8735" cy="348424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1250" cy="344995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2-1704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10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