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2-6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706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5337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2385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0-27T10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C0F6B5F4D402FBDFE2A5E024A51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