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99715" cy="33356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35530" cy="3404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33015" cy="29451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37790" cy="29464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6-1301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18:50Z</dcterms:created>
  <dc:creator>86139</dc:creator>
  <dc:description/>
  <dc:language>en-US</dc:language>
  <cp:lastModifiedBy>一辈子的誓言</cp:lastModifiedBy>
  <dcterms:modified xsi:type="dcterms:W3CDTF">2022-09-13T04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2ACFBD8A14973AACC7EC15C74A2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