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7125" cy="262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1270" cy="261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465070" cy="285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44420" cy="2964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-1204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39:11Z</dcterms:created>
  <dc:creator>融信物业</dc:creator>
  <dc:description/>
  <dc:language>en-US</dc:language>
  <cp:lastModifiedBy>融信物业</cp:lastModifiedBy>
  <dcterms:modified xsi:type="dcterms:W3CDTF">2022-11-25T0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52E2F1784D4E95069D0C950D84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