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4-8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587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650" cy="35280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940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12T08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22BD07F34AE393FF95BC1E6FEA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