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24100" cy="3135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39060" cy="3134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15235" cy="4173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13940" cy="40290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0-605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3:48:15Z</dcterms:created>
  <dc:creator>11</dc:creator>
  <dc:description/>
  <dc:language>en-US</dc:language>
  <cp:lastModifiedBy>儒林管家-小宁（17、18、21）</cp:lastModifiedBy>
  <dcterms:modified xsi:type="dcterms:W3CDTF">2022-10-28T07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31AF37D50421898B9F4FBFB9AEA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