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8890</wp:posOffset>
            </wp:positionV>
            <wp:extent cx="1905635" cy="2696845"/>
            <wp:effectExtent l="0" t="0" r="0" b="0"/>
            <wp:wrapTight wrapText="bothSides">
              <wp:wrapPolygon edited="0">
                <wp:start x="-20" y="11913"/>
                <wp:lineTo x="-20" y="3722"/>
                <wp:lineTo x="21359" y="3722"/>
                <wp:lineTo x="21359" y="11913"/>
                <wp:lineTo x="-20" y="11913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479" r="-3" b="8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8585</wp:posOffset>
            </wp:positionH>
            <wp:positionV relativeFrom="paragraph">
              <wp:posOffset>-21590</wp:posOffset>
            </wp:positionV>
            <wp:extent cx="1957705" cy="2678430"/>
            <wp:effectExtent l="0" t="0" r="0" b="0"/>
            <wp:wrapTight wrapText="bothSides">
              <wp:wrapPolygon edited="0">
                <wp:start x="-20" y="0"/>
                <wp:lineTo x="-20" y="21499"/>
                <wp:lineTo x="21419" y="21499"/>
                <wp:lineTo x="21419" y="0"/>
                <wp:lineTo x="-2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3203575</wp:posOffset>
            </wp:positionV>
            <wp:extent cx="1939290" cy="2668905"/>
            <wp:effectExtent l="0" t="0" r="0" b="0"/>
            <wp:wrapTight wrapText="bothSides">
              <wp:wrapPolygon edited="0">
                <wp:start x="-20" y="0"/>
                <wp:lineTo x="-20" y="-32423"/>
                <wp:lineTo x="21419" y="-32423"/>
                <wp:lineTo x="21419" y="0"/>
                <wp:lineTo x="-20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9835</wp:posOffset>
            </wp:positionH>
            <wp:positionV relativeFrom="paragraph">
              <wp:posOffset>3046730</wp:posOffset>
            </wp:positionV>
            <wp:extent cx="2905760" cy="3070860"/>
            <wp:effectExtent l="0" t="0" r="0" b="0"/>
            <wp:wrapTight wrapText="bothSides">
              <wp:wrapPolygon edited="0">
                <wp:start x="8780" y="0"/>
                <wp:lineTo x="11346" y="0"/>
                <wp:lineTo x="11346" y="21587"/>
                <wp:lineTo x="8780" y="21587"/>
                <wp:lineTo x="11333" y="21587"/>
                <wp:lineTo x="8780" y="21587"/>
                <wp:lineTo x="8780" y="0"/>
                <wp:lineTo x="11333" y="0"/>
                <wp:lineTo x="8780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802" t="-5" r="189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16:51Z</dcterms:created>
  <dc:creator>11111</dc:creator>
  <dc:description/>
  <dc:language>en-US</dc:language>
  <cp:lastModifiedBy>劉哓渱</cp:lastModifiedBy>
  <dcterms:modified xsi:type="dcterms:W3CDTF">2022-11-13T11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72E7169F34B5F9F8CDA9A3CB4A3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