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3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909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6188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93315" cy="31629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D2EB75B342D09D8A80B3AD3C64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