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02535" cy="315023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78660" cy="304419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50160" cy="337820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23490" cy="342138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1-302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