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79905" cy="3616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25295" cy="3589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17040" cy="3587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4-1505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11:54Z</dcterms:created>
  <dc:creator>融信</dc:creator>
  <dc:description/>
  <dc:language>en-US</dc:language>
  <cp:lastModifiedBy>融信</cp:lastModifiedBy>
  <dcterms:modified xsi:type="dcterms:W3CDTF">2022-10-28T02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3C880AAD6448488FDF96DD20488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