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3-7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5604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9040" cy="35604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153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09-29T03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305CBF64A436BB190EAD08A7927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