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825750" cy="27406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78710" cy="27419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69895" cy="34461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18995" cy="34353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-301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