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78735" cy="3484245"/>
            <wp:effectExtent l="0" t="0" r="0" b="0"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389505" cy="3411220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65705" cy="3175000"/>
            <wp:effectExtent l="0" t="0" r="0" b="0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981200" cy="3162935"/>
            <wp:effectExtent l="0" t="0" r="0" b="0"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0-2-906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9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9:05Z</dcterms:created>
  <dc:creator>11</dc:creator>
  <dc:description/>
  <dc:language>en-US</dc:language>
  <cp:lastModifiedBy>儒林管家-小宁（17、18、21）</cp:lastModifiedBy>
  <dcterms:modified xsi:type="dcterms:W3CDTF">2022-10-28T10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7C11E6897454EBF74DF5EA42DB5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