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71015" cy="397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0561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77670" cy="3912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  <w:t>7-15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1:57Z</dcterms:created>
  <dc:creator>融信</dc:creator>
  <dc:description/>
  <dc:language>en-US</dc:language>
  <cp:lastModifiedBy>融信</cp:lastModifiedBy>
  <dcterms:modified xsi:type="dcterms:W3CDTF">2022-11-14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7116889D474C8D3E6B00DA4535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