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52575" cy="324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4150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84325" cy="3245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  <w:t>2-5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5:19Z</dcterms:created>
  <dc:creator>融信</dc:creator>
  <dc:description/>
  <dc:language>en-US</dc:language>
  <cp:lastModifiedBy>融信</cp:lastModifiedBy>
  <dcterms:modified xsi:type="dcterms:W3CDTF">2022-11-21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49FF9D244E7A9BBF7950772E03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