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3-5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6029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9040" cy="36106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68245" cy="31521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劉哓渱</cp:lastModifiedBy>
  <dcterms:modified xsi:type="dcterms:W3CDTF">2022-09-29T00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A897494DC4524936E1743A51DDB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