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604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06980" cy="3560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23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ABEB12014524872D274118F931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