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5605" cy="4445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49095" cy="4540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17065" cy="44272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2-9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35:26Z</dcterms:created>
  <dc:creator>融信</dc:creator>
  <dc:description/>
  <dc:language>en-US</dc:language>
  <cp:lastModifiedBy>融信</cp:lastModifiedBy>
  <dcterms:modified xsi:type="dcterms:W3CDTF">2022-11-13T08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9AD1D145142BD90A9C95B54EE01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