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98395" cy="300736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44725" cy="298767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59660" cy="395033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56485" cy="397954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-1-1102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5Z</dcterms:created>
  <dc:creator>11</dc:creator>
  <dc:description/>
  <dc:language>en-US</dc:language>
  <cp:lastModifiedBy>儒林管家-小宁（17、18、21）</cp:lastModifiedBy>
  <dcterms:modified xsi:type="dcterms:W3CDTF">2022-10-28T0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C11E6897454EBF74DF5EA42DB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