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5860" cy="288226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60345" cy="283591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5390" cy="324929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46020" cy="322707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-1-801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