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17445" cy="3121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26945" cy="30454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35835" cy="3207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06015" cy="3182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0-1705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8:04Z</dcterms:created>
  <dc:creator>86139</dc:creator>
  <dc:description/>
  <dc:language>en-US</dc:language>
  <cp:lastModifiedBy>一辈子的誓言</cp:lastModifiedBy>
  <dcterms:modified xsi:type="dcterms:W3CDTF">2022-09-13T03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EA881ADF402899B0492675AE05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