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1-8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528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4895" cy="34886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53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09-29T03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3064753BB42D9842F7F7726EE93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