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81300" cy="2433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45360" cy="2359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12720" cy="3311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700020" cy="35998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1-808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41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27:09Z</dcterms:created>
  <dc:creator>融信物业</dc:creator>
  <dc:description/>
  <dc:language>en-US</dc:language>
  <cp:lastModifiedBy>今天我要吃菜菜</cp:lastModifiedBy>
  <dcterms:modified xsi:type="dcterms:W3CDTF">2022-11-13T06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AE11743C342C8B156DEEBF37775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