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1085" cy="246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7625" cy="2454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54885" cy="3121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93035" cy="3169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103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32:01Z</dcterms:created>
  <dc:creator>融信物业</dc:creator>
  <dc:description/>
  <dc:language>en-US</dc:language>
  <cp:lastModifiedBy>融信物业</cp:lastModifiedBy>
  <dcterms:modified xsi:type="dcterms:W3CDTF">2022-11-20T1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5D75EBE4342389C417FCE621ADA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