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00300" cy="396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57450" cy="3860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76475" cy="2830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77135" cy="28600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7-505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7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