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6240" cy="28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96695" cy="2855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78305" cy="2827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2-1203 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6:54Z</dcterms:created>
  <dc:creator>融信</dc:creator>
  <dc:description/>
  <dc:language>en-US</dc:language>
  <cp:lastModifiedBy>融信</cp:lastModifiedBy>
  <dcterms:modified xsi:type="dcterms:W3CDTF">2022-11-25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F16F224E41109EECED41C12C26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