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2-8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185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489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489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2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1876DBEC4AFC8B479F065D72F3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