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5070" cy="317881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84070" cy="316801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07945" cy="395033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62150" cy="384937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1-1201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9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