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20925" cy="298831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074545" cy="2902585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36495" cy="278828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076450" cy="281114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-1-202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5Z</dcterms:created>
  <dc:creator>11</dc:creator>
  <dc:description/>
  <dc:language>en-US</dc:language>
  <cp:lastModifiedBy>儒林管家-小宁（17、18、21）</cp:lastModifiedBy>
  <dcterms:modified xsi:type="dcterms:W3CDTF">2022-10-28T10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C11E6897454EBF74DF5EA42DB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