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9565" cy="3378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69440" cy="3388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06245" cy="3416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7-1102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35:33Z</dcterms:created>
  <dc:creator>融信</dc:creator>
  <dc:description/>
  <dc:language>en-US</dc:language>
  <cp:lastModifiedBy>融信</cp:lastModifiedBy>
  <dcterms:modified xsi:type="dcterms:W3CDTF">2022-10-28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45647A7D149D58C8261096E8F00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