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3-7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5966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6131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2023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28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5A2910C50423E81D02C50BC2BF7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