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7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080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3655" cy="35807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813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8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90B27CA540C8864F24F15408B0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