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sz w:val="52"/>
          <w:szCs w:val="52"/>
          <w:lang w:val="en-US" w:eastAsia="zh-CN"/>
        </w:rPr>
        <w:t>16-4-20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4731" w:leader="none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19087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26615" cy="282003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7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56485" cy="309372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289810" cy="297815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06" w:leader="none"/>
        </w:tabs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一辈子的誓言</cp:lastModifiedBy>
  <dcterms:modified xsi:type="dcterms:W3CDTF">2022-09-27T04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B19BB5A242D28C77F569BBF573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