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43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66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388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7F87CBE2441BBE6786655255CF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