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1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598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6665" cy="35452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0785" cy="3115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ED5AE75B484CB24CEC3B9979F1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