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2-1-60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704465" cy="354139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78405" cy="35147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7435" cy="315087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劉哓渱</cp:lastModifiedBy>
  <dcterms:modified xsi:type="dcterms:W3CDTF">2022-09-29T00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C59666D524DBEBBD974919D637E6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