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1-4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985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015" cy="35725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153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18T08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5A9DD14564E599FE0A8D69BEEA0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